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66"/>
        <w:gridCol w:w="2520"/>
      </w:tblGrid>
      <w:tr>
        <w:trPr>
          <w:trHeight w:val="1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92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A USŁUG NR: FNW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ZĄD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uszki 6, 62-436 Orch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/fax (063) 26 84 090 * e-mail: ug@orchowo.p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rchowo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rchowo.nowoczesnagmina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I I OPŁATY LOKALNE</w:t>
            </w:r>
          </w:p>
        </w:tc>
      </w:tr>
      <w:tr>
        <w:trPr>
          <w:trHeight w:val="234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ULGA INWESTYCYJNA W PODATKU ROLNYM</w:t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zasadniony wniosek o zastosowanie ulgi inwestycyjnej w podatku rol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należy załączyć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estawienie poniesionych wydatków inwestycyjnych wraz z rachunkami lub ich uwierzytelnionymi odpisami, stwierdzającymi wysokość tych wydatków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kosztorys powykonawczy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otwierdzenie przyjęcia, przez Starostwo Powiatowe, zawiadomienia o zakończeniu robót      budowlanych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decyzja o zatwierdzeniu projektu budowlanego i udzieleniu pozwolenia na budowę, wydana przez Starostwo Powiatowe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łaty: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odlega opłacie skarbowej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tawowy termin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decyzji administracyjnej w sprawie następuje bez zwłoki, nie później jednak niż w ciągu miesiąca od dnia wszczęcia postępowania. Decyzję, wraz z uzasadnieniem, doręcza się wnioskodawcy na piśmi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w Orchowie, ul Kościuszki 6, 62 – 436 Orchowo – Inspektor ds. wymiaru podatków i opł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: (0-63) 2684090, 2684094, 2684096  wew. 39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dres e-mail: ewidencja.podatkowa@orchowo.pl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okoju: 3 (parter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odziny pracy: poniedziałek – pią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posób załatwienia spra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nie decyzji administracyjn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yb odwoławc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om postępowania przysługuje prawo wniesienia odwołania do Samorządowego Kolegium Odwoławczego w Koninie, ul. 1 Maja 7, 62 - 510 Konin za pośrednictwem organu wydającego decyzję w terminie 14 dni od daty jej doręczen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prawna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Art. 13 ust. ustawy z dnia 15 listopada 1984 roku o podatku rolnym (t. j. Dz. U. z 1993 roku Nr 94, poz. 431 z późn. zm. )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Zgodnie z art. 13 ustawy o podatku rolnym - podatnikom podatku rolnego przysługuje ulga inwestycyjna z tytułu wydatków poniesionych na:</w:t>
            </w:r>
          </w:p>
          <w:p>
            <w:pPr>
              <w:pStyle w:val="Normal"/>
              <w:jc w:val="both"/>
              <w:rPr/>
            </w:pPr>
            <w:r>
              <w:rPr/>
              <w:t>- budowę lub modernizację budynków inwentarskich służących do chowu, hodowli i utrzymania zwierząt gospodarskich oraz obiektów służących ochronie środowiska</w:t>
            </w:r>
          </w:p>
          <w:p>
            <w:pPr>
              <w:pStyle w:val="Normal"/>
              <w:jc w:val="both"/>
              <w:rPr/>
            </w:pPr>
            <w:r>
              <w:rPr/>
              <w:t>-    zakup i zainstalowanie: deszczowni , urządzeń melioracyjnych i urządzeń zaopatrzenia gospodarstw w wodę, urządzeń do wykorzystania na cele produkcyjne naturalnych źródeł energii (wiatru, biogazu, słońca, spadku wód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/>
              <w:t xml:space="preserve">Ulga inwestycyjna przyznawana jest po zakończeniu inwestycji i polega na odliczeniu od należnego podatku rolnego od gruntów położonych na terenie gminy, w której została dokonana inwestycja - w wysokości 25% udokumentowanych rachunkami nakładów inwestycyjny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    </w:t>
            </w:r>
            <w:r>
              <w:rPr/>
              <w:t>Ulga z tytułu tej samej inwestycji nie może być stosowana dłużej niż 15 lat. Podatnik traci prawo do odliczenia od podatku rolnego niewykorzystanej kwoty ulgi inwestycyjnej w przypadku sprzedaży obiektów i urządzeń, od których przyznana została ulga lub przeznaczenia ich na cele inne niż wskazano wyżej.</w:t>
            </w:r>
          </w:p>
          <w:p>
            <w:pPr>
              <w:pStyle w:val="Normal"/>
              <w:jc w:val="both"/>
              <w:rPr/>
            </w:pPr>
            <w:r>
              <w:rPr/>
              <w:t>O udzielenie ulgi może wystąpić podatnik. Ulgę udziela się po zakończeniu inwesty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 art. 224 § 1 Ordynacji podatkowej - wniesienie odwołania nie wstrzymuje wykonania decyzj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ĘPNE DOKUMENTY DO POBRANI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/>
              <w:t>1. WNIOSEK O UDZIELENIE ULGI INWESTYCYJNEJ W PODATKU ROLNYM          – FNW/2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ił:                                          sprawdził:                                          zatwierdzi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Glanc                                                                                                Wójt Gminy Teodor Pry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42:00Z</dcterms:created>
  <dc:creator>USB</dc:creator>
  <dc:description/>
  <dc:language>en-US</dc:language>
  <cp:lastModifiedBy>Sekretarz</cp:lastModifiedBy>
  <cp:lastPrinted>2007-06-15T14:38:00Z</cp:lastPrinted>
  <dcterms:modified xsi:type="dcterms:W3CDTF">2008-06-10T05:51:00Z</dcterms:modified>
  <cp:revision>37</cp:revision>
  <dc:subject/>
  <dc:title>KARTA USŁUG NR: GOPS/01</dc:title>
</cp:coreProperties>
</file>